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ЗДРАВСТВЕНИ КАРТОН – ПРЕДШКОЛСКА ДЕЦА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Одељак:</w:t>
      </w:r>
      <w:r>
        <w:rPr>
          <w:lang w:val="sr-Latn-CS"/>
        </w:rPr>
        <w:t xml:space="preserve"> Саветовалиште за одојчад (превентивни прегледи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ачка 52а. Исхрана са навршеним једним месецом живота</w:t>
      </w:r>
      <w:r>
        <w:rPr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>1) искључиво дојено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дојено уз 1–2 дохране млечном формулом дневно  </w:t>
      </w:r>
    </w:p>
    <w:p>
      <w:pPr>
        <w:pStyle w:val="Normal"/>
        <w:rPr>
          <w:lang w:val="sr-Latn-CS"/>
        </w:rPr>
      </w:pPr>
      <w:r>
        <w:rPr>
          <w:lang w:val="sr-Latn-CS"/>
        </w:rPr>
        <w:t>3) дојено уз 3 и више дохрана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) храњено искључиво млечном формулом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* </w:t>
      </w:r>
      <w:r>
        <w:rPr>
          <w:b/>
          <w:bCs/>
          <w:lang w:val="sr-Latn-CS"/>
        </w:rPr>
        <w:t>Уколико је уведена искључиво млечна формула, индикација за увођење је била</w:t>
      </w:r>
      <w:r>
        <w:rPr>
          <w:lang w:val="sr-Latn-CS"/>
        </w:rPr>
        <w:t xml:space="preserve"> 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одлука мајке</w:t>
      </w:r>
    </w:p>
    <w:p>
      <w:pPr>
        <w:pStyle w:val="Normal"/>
        <w:rPr>
          <w:lang w:val="sr-Latn-CS"/>
        </w:rPr>
      </w:pPr>
      <w:r>
        <w:rPr>
          <w:lang w:val="sr-Latn-CS"/>
        </w:rPr>
        <w:t>2) медицинска индикација (из листе одабрати једну или више понуђених опција)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a) HIV/AIDS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б) активна ТБЦ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в) малигнитет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г) лекови (цитостатици, радиофармаци)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д) новорођенче/одојче на посебном режиму исхране због болести (галактоземија,      фенилкетонурија, леуциноза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мајка није присутна уз дете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ачка 52б. Исхрана са навршена три месеца живота</w:t>
      </w:r>
      <w:r>
        <w:rPr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>1) искључиво дојено</w:t>
      </w:r>
    </w:p>
    <w:p>
      <w:pPr>
        <w:pStyle w:val="Normal"/>
        <w:rPr>
          <w:lang w:val="sr-Latn-CS"/>
        </w:rPr>
      </w:pPr>
      <w:r>
        <w:rPr>
          <w:lang w:val="sr-Latn-CS"/>
        </w:rPr>
        <w:t>2) дојено уз 1–2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3) дојено уз 3 и више дохрана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) храњено искључиво млечном формулом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* </w:t>
      </w:r>
      <w:r>
        <w:rPr>
          <w:b/>
          <w:bCs/>
          <w:lang w:val="sr-Latn-CS"/>
        </w:rPr>
        <w:t xml:space="preserve">Уколико је уведена искључиво млечна формула, индикација за увођење је била </w:t>
      </w:r>
      <w:r>
        <w:rPr>
          <w:lang w:val="sr-Latn-CS"/>
        </w:rPr>
        <w:t xml:space="preserve"> 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одлука мајке</w:t>
      </w:r>
    </w:p>
    <w:p>
      <w:pPr>
        <w:pStyle w:val="Normal"/>
        <w:rPr>
          <w:lang w:val="sr-Latn-CS"/>
        </w:rPr>
      </w:pPr>
      <w:r>
        <w:rPr>
          <w:lang w:val="sr-Latn-CS"/>
        </w:rPr>
        <w:t>2) медицинска индикација (из листе одабрати једну или више понуђених опција)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) HIV/AIDS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б) активна ТБЦ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в) малигнитет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г) лекови (цитостатици, радиофармаци)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д) новорођенче/одојче на посебном режиму исхране због болести (галактоземија,   фенилкетонурија, леуциноза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мајка није присутна уз дете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ачка 52в. Исхрана са навршених пет месеци живота</w:t>
      </w:r>
      <w:r>
        <w:rPr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>1) искључиво дојено (само мајчино млеко)</w:t>
      </w:r>
    </w:p>
    <w:p>
      <w:pPr>
        <w:pStyle w:val="Normal"/>
        <w:rPr>
          <w:lang w:val="sr-Latn-CS"/>
        </w:rPr>
      </w:pPr>
      <w:r>
        <w:rPr>
          <w:lang w:val="sr-Latn-CS"/>
        </w:rPr>
        <w:t>2) дојено/исхрана мајчиним млеком уз двоврсну исхрану (поврће, житарице, воће) 3) дојено уз 1–2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4) дојено уз 1–2 дохране млечном формулом дневно уз двоврсну исхрану (поврће, житарице, воће)</w:t>
      </w:r>
    </w:p>
    <w:p>
      <w:pPr>
        <w:pStyle w:val="Normal"/>
        <w:rPr>
          <w:lang w:val="sr-Latn-CS"/>
        </w:rPr>
      </w:pPr>
      <w:r>
        <w:rPr>
          <w:lang w:val="sr-Latn-CS"/>
        </w:rPr>
        <w:t>5) дојено уз 3 и више дохрана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6) дојено уз 3 и више дохрана млечном формулом дневно уз двоврсну исхрану (поврће, житарице, воће)</w:t>
      </w:r>
    </w:p>
    <w:p>
      <w:pPr>
        <w:pStyle w:val="Normal"/>
        <w:rPr>
          <w:lang w:val="sr-Latn-CS"/>
        </w:rPr>
      </w:pPr>
      <w:r>
        <w:rPr>
          <w:lang w:val="sr-Latn-CS"/>
        </w:rPr>
        <w:t>7) храњено искључиво млечном формулом*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) храњено искључиво млечном формулом уз двоврсну исхрану (поврће, житарице, воће)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*</w:t>
      </w:r>
      <w:r>
        <w:rPr>
          <w:b/>
          <w:bCs/>
          <w:lang w:val="sr-Latn-CS"/>
        </w:rPr>
        <w:t>Уколико је уведена искључиво млечна формула, индикација за увођење је била</w:t>
      </w:r>
      <w:r>
        <w:rPr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одлука мајке  </w:t>
      </w:r>
    </w:p>
    <w:p>
      <w:pPr>
        <w:pStyle w:val="Normal"/>
        <w:rPr>
          <w:lang w:val="sr-Latn-CS"/>
        </w:rPr>
      </w:pPr>
      <w:r>
        <w:rPr>
          <w:lang w:val="sr-Latn-CS"/>
        </w:rPr>
        <w:t>2) медицинска индикација (из листе одабрати једну или више понуђених опција)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)  HIV/AIDS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б) активна ТБЦ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в) малигнитет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г) лекови (цитостатици, радиофармаци)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д) новорођенче/одојче на посебном режиму исхране због болести (галактоземија, фенилкетонурија, леуциноза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мајка није присутна уз дете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ачка 52г. Исхрана са навршених шест месеци живота</w:t>
      </w:r>
      <w:r>
        <w:rPr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>1) искључиво дојено (само мајчино млеко)</w:t>
      </w:r>
    </w:p>
    <w:p>
      <w:pPr>
        <w:pStyle w:val="Normal"/>
        <w:rPr>
          <w:lang w:val="sr-Latn-CS"/>
        </w:rPr>
      </w:pPr>
      <w:r>
        <w:rPr>
          <w:lang w:val="sr-Latn-CS"/>
        </w:rPr>
        <w:t>2) дојено/исхрана мајчиним млеком уз двоврсну исхрану (поврће, житарице, воће) 3) дојено уз 1–2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4) дојено уз 1–2 дохране млечном формулом дневно уз двоврсну исхрану (поврће, житарице, воће)</w:t>
      </w:r>
    </w:p>
    <w:p>
      <w:pPr>
        <w:pStyle w:val="Normal"/>
        <w:rPr>
          <w:lang w:val="sr-Latn-CS"/>
        </w:rPr>
      </w:pPr>
      <w:r>
        <w:rPr>
          <w:lang w:val="sr-Latn-CS"/>
        </w:rPr>
        <w:t>5) дојено уз 3 и више дохрана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6) дојено уз 3 и више дохрана млечном формулом дневно уз двоврсну исхрану (поврће, житарице, воће)</w:t>
      </w:r>
    </w:p>
    <w:p>
      <w:pPr>
        <w:pStyle w:val="Normal"/>
        <w:rPr>
          <w:lang w:val="sr-Latn-CS"/>
        </w:rPr>
      </w:pPr>
      <w:r>
        <w:rPr>
          <w:lang w:val="sr-Latn-CS"/>
        </w:rPr>
        <w:t>7) храњено искључиво млечном формулом*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) храњено искључиво млечном формулом уз двоврсну исхрану (поврће, житарице, воће)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* </w:t>
      </w:r>
      <w:r>
        <w:rPr>
          <w:b/>
          <w:bCs/>
          <w:lang w:val="sr-Latn-CS"/>
        </w:rPr>
        <w:t xml:space="preserve">Уколико је уведена искључиво млечна формула, индикација за увођење је била  </w:t>
      </w:r>
      <w:r>
        <w:rPr>
          <w:lang w:val="sr-Latn-CS"/>
        </w:rPr>
        <w:t>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одлука мајке</w:t>
      </w:r>
    </w:p>
    <w:p>
      <w:pPr>
        <w:pStyle w:val="Normal"/>
        <w:rPr>
          <w:lang w:val="sr-Latn-CS"/>
        </w:rPr>
      </w:pPr>
      <w:r>
        <w:rPr>
          <w:lang w:val="sr-Latn-CS"/>
        </w:rPr>
        <w:t>2) медицинска индикација (из листе одабрати једну или више понуђених опција)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)  HIV/AIDS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б) активна ТБЦ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в) малигнитет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г) лекови (цитостатици, радиофармаци)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д) новорођенче/одојче на посебном режиму исхране због болести (галактоземија, фенилкетонурија, леуциноза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мајка није присутна уз дете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ачка 52д. Исхрана одојчета са навршених 12 месеци живота уз водене напитке, чврсту, кашасту храну</w:t>
      </w:r>
      <w:r>
        <w:rPr>
          <w:lang w:val="sr-Latn-CS"/>
        </w:rPr>
        <w:t xml:space="preserve"> (из листе изабрати једну или више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>1) одојче храњено мајчиним млеком</w:t>
      </w:r>
    </w:p>
    <w:p>
      <w:pPr>
        <w:pStyle w:val="Normal"/>
        <w:rPr>
          <w:lang w:val="sr-Latn-CS"/>
        </w:rPr>
      </w:pPr>
      <w:r>
        <w:rPr>
          <w:lang w:val="sr-Latn-CS"/>
        </w:rPr>
        <w:t>2) одојче дојено уз 1–2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3) одојче дојено уз 3 и више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4) одојче храњено искључиво млечном формулом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одојче храњено млеком животињског порекла (кравље, козије...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 xml:space="preserve">Одељак: </w:t>
      </w:r>
      <w:r>
        <w:rPr>
          <w:lang w:val="sr-Latn-CS"/>
        </w:rPr>
        <w:t xml:space="preserve">Саветовалиште за малу и предшколску децу (превентивни прегледи)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 xml:space="preserve">Тачка 58а. Исхрана одојчета са навршених 24 месеци живота уз водене напитке, чврсту, кашасту храну </w:t>
      </w:r>
      <w:r>
        <w:rPr>
          <w:lang w:val="sr-Latn-CS"/>
        </w:rPr>
        <w:t xml:space="preserve">(из листе изабрати једну или више понуђених опција)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одојче храњено мајчиним млеком   </w:t>
      </w:r>
    </w:p>
    <w:p>
      <w:pPr>
        <w:pStyle w:val="Normal"/>
        <w:rPr>
          <w:lang w:val="sr-Latn-CS"/>
        </w:rPr>
      </w:pPr>
      <w:r>
        <w:rPr>
          <w:lang w:val="sr-Latn-CS"/>
        </w:rPr>
        <w:t>2) одојче дојено уз 1–2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3) одојче дојено уз 3 и више дохране млечном формулом дневно</w:t>
      </w:r>
    </w:p>
    <w:p>
      <w:pPr>
        <w:pStyle w:val="Normal"/>
        <w:rPr>
          <w:lang w:val="sr-Latn-CS"/>
        </w:rPr>
      </w:pPr>
      <w:r>
        <w:rPr>
          <w:lang w:val="sr-Latn-CS"/>
        </w:rPr>
        <w:t>4) одојче храњено искључиво млечном формулом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одојче храњено млеком животињског порекла (кравље, козије...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7" r="-140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5:24Z</dcterms:created>
  <dc:creator/>
  <dc:description/>
  <dc:language>en-US</dc:language>
  <cp:lastModifiedBy/>
  <cp:lastPrinted>1995-11-21T17:41:00Z</cp:lastPrinted>
  <dcterms:modified xsi:type="dcterms:W3CDTF">2019-07-22T10:30:15Z</dcterms:modified>
  <cp:revision>3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